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329" w:leader="none"/>
        </w:tabs>
        <w:ind w:left="0" w:hanging="0"/>
        <w:jc w:val="center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b/>
          <w:sz w:val="44"/>
          <w:szCs w:val="28"/>
        </w:rPr>
        <w:t>Termo de Ciência e Notificaçã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ecretaria Municipal de Educação: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  <w:u w:val="single"/>
        </w:rPr>
      </w:pPr>
      <w:r>
        <w:rPr>
          <w:rFonts w:cs="Calibri" w:ascii="Calibri" w:hAnsi="Calibri"/>
          <w:bCs/>
          <w:szCs w:val="28"/>
        </w:rPr>
        <w:t>Responsável pelo SIGE:</w:t>
      </w:r>
      <w:r>
        <w:rPr>
          <w:rFonts w:cs="Calibri" w:ascii="Calibri" w:hAnsi="Calibri"/>
          <w:bCs/>
          <w:szCs w:val="28"/>
          <w:u w:val="single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  <w:bCs/>
          <w:szCs w:val="28"/>
          <w:u w:val="single"/>
        </w:rPr>
      </w:pPr>
      <w:r>
        <w:rPr>
          <w:rFonts w:cs="Calibri" w:ascii="Calibri" w:hAnsi="Calibri"/>
          <w:bCs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 xml:space="preserve">Pelo presente TERMO damo-nos por NOTIFICADOS e CIENTES para a Secretaria Municipal de Educação e a Superintendência </w:t>
      </w:r>
      <w:r>
        <w:rPr>
          <w:rFonts w:cs="Calibri" w:ascii="Calibri" w:hAnsi="Calibri"/>
          <w:sz w:val="22"/>
          <w:szCs w:val="22"/>
        </w:rPr>
        <w:t>de Tecnologia da Informação SITI</w:t>
      </w:r>
      <w:r>
        <w:rPr>
          <w:rFonts w:cs="Calibri" w:ascii="Calibri" w:hAnsi="Calibri"/>
          <w:bCs/>
          <w:szCs w:val="28"/>
        </w:rPr>
        <w:t xml:space="preserve">, que a partir da assinatura deste termo, liberaremos o Sistema de Gestão Escolar – SIGE e que o suporte, bem como o processo de implantação nas escolas será de total responsabilidade do município, cabendo à SITI/SEDUC o apoio operacional do sistema, </w:t>
      </w:r>
      <w:r>
        <w:rPr>
          <w:rFonts w:cs="Calibri" w:ascii="Calibri" w:hAnsi="Calibri"/>
          <w:bCs/>
          <w:szCs w:val="28"/>
          <w:u w:val="single"/>
        </w:rPr>
        <w:t>único e exclusivamente ao responsável pelo SIGE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>Fica ciente de que a Central de Atendimento ao SIGE não atenderá diretamente as unidades escolares do município, restringindo-se apenas ao técnico responsável pelo SIGE da Secretaria Municipal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>Os trabalhos a seguir, bem como os resultados obtidos, são de total responsabilidade do município, são e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8"/>
        </w:rPr>
        <w:t>Cadastro e manutenção das informações das escolas municipais junto a SEDUC (SGU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Cadastro e manutenção do reorde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Cs w:val="28"/>
        </w:rPr>
        <w:t>Análise das solicitações e liberação de estudant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uporte técnico e operacional as unidades escolar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Treinamento das unidades escolares.</w:t>
      </w:r>
    </w:p>
    <w:p>
      <w:pPr>
        <w:pStyle w:val="Normal"/>
        <w:ind w:left="1068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8"/>
        </w:rPr>
        <w:tab/>
        <w:t>A liberação dos estudantes é uma tarefa única e exclusiva do responsável pelo SIGE no Município e que a má utilização do sistema e/ou a liberação indevida para as unidades escolares, poderá acarretar cancelamento do termo de cessão de uso, ficando o município sem o direito de uso do SIGE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ab/>
        <w:t>Após treinamento e ciente dos deveres e obrigações do termo de cessão de uso. Assino o presente documento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righ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Cs w:val="28"/>
        </w:rPr>
        <w:t>Goiânia, ____ de_______________de 20__.</w:t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Coordenador Responsável pelo SIGE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765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continuous"/>
      <w:pgSz w:w="11906" w:h="16838"/>
      <w:pgMar w:left="1701" w:right="1701" w:gutter="0" w:header="709" w:top="765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9568"/>
    </w:tblGrid>
    <w:tr>
      <w:trPr>
        <w:trHeight w:val="850" w:hRule="atLeast"/>
      </w:trPr>
      <w:tc>
        <w:tcPr>
          <w:tcW w:w="1107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9568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autoSpaceDE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Secretaria de Estado da Educação de Goiás – Superintendência de tecnológica da Informação – </w:t>
          </w:r>
          <w:r>
            <w:rPr/>
            <w:t>https://goias.gov.br/educacao/</w:t>
          </w:r>
          <w:r>
            <w:rPr>
              <w:sz w:val="20"/>
              <w:szCs w:val="20"/>
            </w:rPr>
            <w:t>. Av. Anhanguera, nº 7171, setor Oeste, Goiânia – GO, CEP.: 74043-012, Tel: (62) 3220 - 9500</w:t>
          </w:r>
        </w:p>
        <w:p>
          <w:pPr>
            <w:pStyle w:val="Footer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9"/>
      <w:gridCol w:w="7775"/>
    </w:tblGrid>
    <w:tr>
      <w:trPr>
        <w:trHeight w:val="850" w:hRule="atLeast"/>
      </w:trPr>
      <w:tc>
        <w:tcPr>
          <w:tcW w:w="89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 xml:space="preserve">P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777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autoSpaceDE w:val="false"/>
            <w:jc w:val="both"/>
            <w:rPr/>
          </w:pPr>
          <w:r>
            <w:rPr>
              <w:sz w:val="20"/>
              <w:szCs w:val="20"/>
            </w:rPr>
            <w:t>Secretaria de Estado da Educação de Goiás – Superintendência de tecnológica da Informação – </w:t>
          </w:r>
          <w:r>
            <w:rPr/>
            <w:t>https://goias.gov.br/educacao/</w:t>
          </w:r>
          <w:r>
            <w:rPr>
              <w:sz w:val="20"/>
              <w:szCs w:val="20"/>
            </w:rPr>
            <w:t>. Av. Anhanguera, nº 7171, setor Oeste, Goiânia – GO, CEP.: 74043-012, Tel: (62) 3220 - 9500</w:t>
          </w:r>
        </w:p>
        <w:p>
          <w:pPr>
            <w:pStyle w:val="Footer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5"/>
    </w:tblGrid>
    <w:tr>
      <w:trPr>
        <w:trHeight w:val="928" w:hRule="atLeast"/>
      </w:trPr>
      <w:tc>
        <w:tcPr>
          <w:tcW w:w="505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72130" cy="843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5"/>
    </w:tblGrid>
    <w:tr>
      <w:trPr>
        <w:trHeight w:val="928" w:hRule="atLeast"/>
      </w:trPr>
      <w:tc>
        <w:tcPr>
          <w:tcW w:w="5055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072130" cy="843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CharChar1">
    <w:name w:val=" Char Char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32:00Z</dcterms:created>
  <dc:creator>almi.silva</dc:creator>
  <dc:description/>
  <cp:keywords/>
  <dc:language>en-US</dc:language>
  <cp:lastModifiedBy>ADIEL ALEXANDRE DA SILVA JUNIOR</cp:lastModifiedBy>
  <cp:lastPrinted>2012-03-22T16:33:00Z</cp:lastPrinted>
  <dcterms:modified xsi:type="dcterms:W3CDTF">2025-02-24T18:32:00Z</dcterms:modified>
  <cp:revision>2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7X2VN3QED4P-10-196</vt:lpwstr>
  </property>
  <property fmtid="{D5CDD505-2E9C-101B-9397-08002B2CF9AE}" pid="3" name="_dlc_DocIdItemGuid">
    <vt:lpwstr>1ae2202e-f158-4145-a259-310134b55198</vt:lpwstr>
  </property>
  <property fmtid="{D5CDD505-2E9C-101B-9397-08002B2CF9AE}" pid="4" name="_dlc_DocIdUrl">
    <vt:lpwstr>http://wikisige.seduc.go.gov.br/_layouts/15/DocIdRedir.aspx?ID=A7X2VN3QED4P-10-196, A7X2VN3QED4P-10-196</vt:lpwstr>
  </property>
</Properties>
</file>